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-142" w:right="-141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1" w:hanging="0"/>
        <w:jc w:val="center"/>
        <w:rPr/>
      </w:pPr>
      <w:r>
        <w:rPr>
          <w:spacing w:val="4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/>
        <w:t>05.03.2018                                                с. Михайловка                                                    № 249-па</w:t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left="1134" w:right="113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</w:t>
      </w:r>
    </w:p>
    <w:p>
      <w:pPr>
        <w:pStyle w:val="Normal"/>
        <w:tabs>
          <w:tab w:val="clear" w:pos="720"/>
          <w:tab w:val="left" w:pos="1134" w:leader="none"/>
        </w:tabs>
        <w:ind w:left="1134" w:right="15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Думы Михайловского муниципального района от 26 октября 2017 года № 232 «Об утверждении Положения о создании условий для предоставления транспортных услуг населению и организации транспортного обслуживания в сельских поселениях и между поселениями в границах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ённому учреждению «Управление п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выполнения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right="-5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ind w:left="4536"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.03.2018 № 249-па</w:t>
      </w:r>
    </w:p>
    <w:p>
      <w:pPr>
        <w:pStyle w:val="Normal"/>
        <w:ind w:left="5387" w:right="-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76" w:right="-56" w:firstLine="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ихайловского муниципального района на 2018-2022 годы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. «Виды регулярных перевозок по муниципальным маршрутам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258889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30.8pt;mso-position-vertical-relative:page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268"/>
        <w:gridCol w:w="2268"/>
        <w:gridCol w:w="1892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 вида регулярных перевозок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ерегулируемым тариф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. «План изменения муниципальных маршрутов»</w:t>
      </w:r>
    </w:p>
    <w:p>
      <w:pPr>
        <w:pStyle w:val="Normal"/>
        <w:ind w:firstLine="900"/>
        <w:jc w:val="right"/>
        <w:rPr>
          <w:rFonts w:cs="Arial Unicode MS"/>
          <w:color w:val="FF0000"/>
          <w:sz w:val="28"/>
          <w:szCs w:val="28"/>
        </w:rPr>
      </w:pPr>
      <w:r>
        <w:rPr>
          <w:rFonts w:cs="Arial Unicode MS"/>
          <w:color w:val="FF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268"/>
        <w:gridCol w:w="184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II. «</w:t>
      </w:r>
      <w:r>
        <w:rPr>
          <w:color w:val="000000"/>
          <w:sz w:val="26"/>
          <w:szCs w:val="26"/>
        </w:rPr>
        <w:t>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нерегулируемым тарифам по муниципальным маршрутам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263"/>
        <w:gridCol w:w="1714"/>
        <w:gridCol w:w="1546"/>
      </w:tblGrid>
      <w:tr>
        <w:trPr>
          <w:trHeight w:val="10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униципального марш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закупки работ (открытого конкурса) в соответствии с Федеральным законом № 44-Ф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0 Михайловка – Сун Ят с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дел IV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985"/>
        <w:gridCol w:w="2126"/>
        <w:gridCol w:w="1849"/>
      </w:tblGrid>
      <w:tr>
        <w:trPr>
          <w:trHeight w:val="2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одерж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Срок выполнения мероприятия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2 Михайловка - Некруг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3 Михайловка - Песча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4 Михайловка - Василь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9 Михайловка - Пав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0 Михайловка –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 Ят 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 Михайловка - Данил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15-130 Михайловка - Отрад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Михайловка – Тарас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0 Михайловка – Крем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1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2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3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4/4 Михайловка – Новошахт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 Михайловка – Новожат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8 Михайловка – Лени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9 Михайловка - Лял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9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2:22:00Z</dcterms:created>
  <dc:creator>PK_Oven</dc:creator>
  <dc:description/>
  <dc:language>en-US</dc:language>
  <cp:lastModifiedBy>AMMRUSER</cp:lastModifiedBy>
  <cp:lastPrinted>2018-03-02T11:08:00Z</cp:lastPrinted>
  <dcterms:modified xsi:type="dcterms:W3CDTF">2021-04-22T22:22:00Z</dcterms:modified>
  <cp:revision>2</cp:revision>
  <dc:subject/>
  <dc:title/>
</cp:coreProperties>
</file>